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занятий в условиях низкой температуры наружного воздух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информирует о том, что при низкой температуре воздуха отменяются учебные занятия:</w:t>
        <w:br/>
        <w:t>-23 °С - в начальных классах сельских школ;</w:t>
        <w:br/>
        <w:t>-25 °С - в начальных классах городских школ;</w:t>
        <w:br/>
        <w:t>-25 °С - в 5 - 9 классах сельских школ;</w:t>
        <w:br/>
        <w:t>-27 °С - в 5 - 9 классах городских школ;</w:t>
        <w:br/>
        <w:t>-30 °С - в 10 - 11 классах сельских школ;</w:t>
        <w:br/>
        <w:t>-32 °С - в 10 - 11 классах городских школ.</w:t>
        <w:b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01"/>
        <w:gridCol w:w="2129"/>
        <w:gridCol w:w="1895"/>
        <w:gridCol w:w="2485"/>
      </w:tblGrid>
      <w:tr>
        <w:trPr/>
        <w:tc>
          <w:tcPr>
            <w:tcW w:w="15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</w:t>
              <w:br/>
              <w:t xml:space="preserve">учащихся </w:t>
            </w:r>
          </w:p>
        </w:tc>
        <w:tc>
          <w:tcPr>
            <w:tcW w:w="7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и скорость ветра, при которых допускается</w:t>
              <w:br/>
              <w:t xml:space="preserve">проведение занятий на открытом воздухе </w:t>
            </w:r>
          </w:p>
        </w:tc>
      </w:tr>
      <w:tr>
        <w:trPr/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</w:t>
              <w:br/>
              <w:t>ветра до 5 м/сек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</w:t>
              <w:br/>
              <w:t>ветра 6 - 10</w:t>
              <w:br/>
              <w:t xml:space="preserve">м/сек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орости ветра</w:t>
              <w:br/>
              <w:t xml:space="preserve">более 10 м/сек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лет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 °С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6 °С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°С </w:t>
            </w:r>
          </w:p>
        </w:tc>
        <w:tc>
          <w:tcPr>
            <w:tcW w:w="24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е</w:t>
              <w:br/>
              <w:t xml:space="preserve">проводятся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3 ле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2 °С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8 °С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 °С </w:t>
            </w:r>
          </w:p>
        </w:tc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5 ле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5 °С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2 °С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8 °С </w:t>
            </w:r>
          </w:p>
        </w:tc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17 ле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6 °С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5 °С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0 °С </w:t>
            </w:r>
          </w:p>
        </w:tc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Admin</dc:creator>
  <dc:description/>
  <cp:keywords/>
  <dc:language>en-US</dc:language>
  <cp:lastModifiedBy>Admin</cp:lastModifiedBy>
  <dcterms:modified xsi:type="dcterms:W3CDTF">2012-12-21T11:44:00Z</dcterms:modified>
  <cp:revision>1</cp:revision>
  <dc:subject/>
  <dc:title/>
</cp:coreProperties>
</file>